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firstLine="16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05460" cy="835025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3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26" w:hanging="0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z w:val="70"/>
          <w:sz w:val="70"/>
          <w:szCs w:val="70"/>
        </w:rPr>
        <w:t>บันทึกข้อความ</w:t>
      </w:r>
    </w:p>
    <w:p>
      <w:pPr>
        <w:pStyle w:val="Normal"/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………..</w:t>
      </w:r>
    </w:p>
    <w:p>
      <w:pPr>
        <w:pStyle w:val="Normal"/>
        <w:tabs>
          <w:tab w:val="clear" w:pos="720"/>
          <w:tab w:val="left" w:pos="4678" w:leader="none"/>
        </w:tabs>
        <w:ind w:right="-1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202.06/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Heading2"/>
        <w:ind w:left="567" w:right="-625" w:hanging="567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ยืนยันการขึ้นทะเบียนครุภัณฑ์ประจำเดือน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รองอธิการบดีฝ่ายบริหารและกิจการสภามหาวิทยาลัย</w:t>
      </w:r>
    </w:p>
    <w:p>
      <w:pPr>
        <w:pStyle w:val="Normal"/>
        <w:ind w:right="-511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pacing w:val="-4"/>
          <w:sz w:val="32"/>
          <w:szCs w:val="32"/>
        </w:rPr>
        <w:t>8202.06/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ขอให้รายงานข้อมูลการขึ้นทะเบียนครุภัณฑ์ประจำเดือน ความทราบแล้วนั้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นี้ คณ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ดำเนินการขึ้นทะเบียนครุภัณฑ์ที่จัดซื้อประจำ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      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ึ้นทะเบียนเรียบร้อยแล้ว ครบถ้วนทุกรายการ  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ังมีรายการที่ไม่เรียบร้อย  ได้แก่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8"/>
        <w:gridCol w:w="1581"/>
        <w:gridCol w:w="1817"/>
        <w:gridCol w:w="158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ขั้นตอนดำเนิน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-14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26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right="-36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left="2160" w:right="-369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left="2160" w:right="-369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369" w:firstLine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9" w:firstLine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50" w:right="10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center"/>
      <w:outlineLvl w:val="2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Times New Roman" w:hAnsi="Times New Roman" w:eastAsia="Cordia New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cc</dc:creator>
  <dc:description/>
  <cp:keywords/>
  <dc:language>en-US</dc:language>
  <cp:lastModifiedBy>c999</cp:lastModifiedBy>
  <cp:lastPrinted>2013-06-12T10:59:00Z</cp:lastPrinted>
  <dcterms:modified xsi:type="dcterms:W3CDTF">2024-09-27T02:36:00Z</dcterms:modified>
  <cp:revision>5</cp:revision>
  <dc:subject/>
  <dc:title/>
</cp:coreProperties>
</file>