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แผนปฏิบัติการจัดซื้อจัดจ้าง  ปีงบประมาณ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………………………………………ก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……………………………กระทรวง</w:t>
      </w:r>
      <w:r>
        <w:rPr/>
        <w:t>……………………………</w:t>
      </w:r>
      <w:r>
        <w:rPr/>
        <w:t>.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86"/>
        <w:gridCol w:w="2551"/>
        <w:gridCol w:w="701"/>
        <w:gridCol w:w="1080"/>
        <w:gridCol w:w="810"/>
        <w:gridCol w:w="404"/>
        <w:gridCol w:w="518"/>
        <w:gridCol w:w="599"/>
        <w:gridCol w:w="708"/>
        <w:gridCol w:w="726"/>
        <w:gridCol w:w="481"/>
        <w:gridCol w:w="586"/>
        <w:gridCol w:w="852"/>
        <w:gridCol w:w="856"/>
        <w:gridCol w:w="940"/>
        <w:gridCol w:w="944"/>
        <w:gridCol w:w="978"/>
        <w:gridCol w:w="724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งาน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่าครุภัณฑ์ที่ดิ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ิ่งก่อสร้า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ลักษณะงา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 </w:t>
            </w: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อกแบบ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ุณ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ฉพาะแล้ว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ปฏิบัติการ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การจ่ายเงิน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นับ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ต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นื่องที่ผูกพันงบประมาณปีต่อ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ที่เสร็จภายในปี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..…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ซื้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้า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 กาศเชิญชวน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ัดเลือ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จาะจ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กา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มู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ก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ะลงน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นสัญญ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ะ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ส่งม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ได้รับ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นุมัติในปี…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้านบา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งินน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รือ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มท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้านบา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๘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..………………………..)                                          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.……………..)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่ง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..…………                                          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วิธีการกรอ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แผนปฏิบัติการจัดซื้อจัด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รียงลำดับตามความสำคัญ หรือความเร่งด่วนขอ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แผนงาน 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ตามที่กำหนดไว้ในเอกสารงบประมาณ  รายจ่าย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ประเภทงบรายจ่าย ตามหลักการจำแนกประเภทรายจ่ายตามงบประมาณ และรายละเอียดของพัสดุ  หรืองานที่จะดำเนินการตามที่กำหนดไว้ในแผนความต้องการครุภัณฑ์ และสิ่งก่อ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จำนวนหน่วยนับ เช่น รายการ เครื่อง ชุด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ช่อง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้องการตามสภาพข้อเท็จจริงหรือตามที่ประมาณการ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ช่อง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เดือน และ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คาดว่าจะดำเนินการให้ใกล้เคียงกับความเป็นไปได้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ตัวเลขโดยมีจุดทศนิยมไม่เกิน ๓  ตำแหน่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ต่าง  ๆ  ที่ต้องการแจ้งให้ทราบเพิ่มเติม  หรือในกรณีมีข้อมูลที่แตกต่างหรือมิได้กำหนดหัวข้อไว้ในแบบรายงานแผนปฏิบัติการจัดซื้อจัดจ้าง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จัด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เจ้าหน้าที่ที่ได้รับมอบหมายจากผู้รับตรวจให้จัดทำแผนปฏิบัติการ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ซื้อจัดจ้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ผู้รับตรวจตามความในประกาศคณะกรรมการตรวจเงินแผ่นดินเรื่องการ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จัดซื้อจัดจ้าง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evenPage"/>
          <w:pgSz w:w="11906" w:h="16838"/>
          <w:pgMar w:left="72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รายงานผลการปฏิบัติตามแผนปฏิบัติการจัดซื้อจัดจ้าง  ปีงบประมาณ……………</w:t>
      </w:r>
      <w:r>
        <w:rPr>
          <w:rFonts w:cs="TH SarabunPSK" w:ascii="TH SarabunPSK" w:hAnsi="TH SarabunPSK"/>
          <w:b/>
          <w:bCs/>
          <w:sz w:val="28"/>
          <w:szCs w:val="28"/>
        </w:rPr>
        <w:t>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หน่วยงาน………………………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ก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จังหวัด……………………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ascii="TH SarabunPSK" w:hAnsi="TH SarabunPSK" w:cs="TH SarabunPSK"/>
          <w:b/>
          <w:b/>
          <w:bCs/>
        </w:rPr>
        <w:t>กระทรวง</w:t>
      </w:r>
      <w:r>
        <w:rPr/>
        <w:t>……………………………</w:t>
      </w:r>
      <w:r>
        <w:rPr/>
        <w:t>..</w:t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2430"/>
        <w:gridCol w:w="990"/>
        <w:gridCol w:w="720"/>
        <w:gridCol w:w="1260"/>
        <w:gridCol w:w="1170"/>
        <w:gridCol w:w="1170"/>
        <w:gridCol w:w="1350"/>
        <w:gridCol w:w="1530"/>
        <w:gridCol w:w="990"/>
        <w:gridCol w:w="1170"/>
        <w:gridCol w:w="136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ดำเนินการ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บิ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่าย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ไปตามแผ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(/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ป็นไปตามแผ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(/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นั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หาโดยใช้วิธ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ก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ชิญชวนทั่วไป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เดือนป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ในสัญญ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เดือนป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่งมอ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เดือนป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น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เงินสมท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…………………………………………ผู้รับผิดชอบ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)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>(……………………………………..………………)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วิธีการกรอก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ผลการปฏิบัติตามแผนปฏิบัติการจัดซื้อจัดจ้าง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ind w:left="2160" w:hanging="2160"/>
        <w:rPr/>
      </w:pPr>
      <w:r>
        <w:rPr>
          <w:rFonts w:ascii="TH SarabunPSK" w:hAnsi="TH SarabunPSK" w:cs="TH SarabunPSK"/>
        </w:rPr>
        <w:t xml:space="preserve">ช่อง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ให้เรียงลำดับตามความสำคัญ หรือความเร่งด่วนของ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ตามที่กำหนดไว้ในแผนปฏิบัติการจัดซื้อจัดจ้าง ประจำปี……</w:t>
      </w:r>
      <w:r>
        <w:rPr>
          <w:rFonts w:cs="TH SarabunPSK" w:ascii="TH SarabunPSK" w:hAnsi="TH SarabunPSK"/>
        </w:rPr>
        <w:t>.</w:t>
        <w:tab/>
      </w:r>
    </w:p>
    <w:p>
      <w:pPr>
        <w:pStyle w:val="TextBody"/>
        <w:ind w:left="2160" w:hanging="2160"/>
        <w:rPr/>
      </w:pPr>
      <w:r>
        <w:rPr>
          <w:rFonts w:ascii="TH SarabunPSK" w:hAnsi="TH SarabunPSK" w:cs="TH SarabunPSK"/>
        </w:rPr>
        <w:t xml:space="preserve">ช่อง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ให้ระบุชื่อแผนงาน 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ตามที่กำหนดไว้ในแผนปฏิบัติการจัดซื้อจัดจ้าง </w:t>
      </w:r>
    </w:p>
    <w:p>
      <w:pPr>
        <w:pStyle w:val="TextBody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ปี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หรือตามที่ได้มีการเปลี่ยนแปลง</w:t>
      </w:r>
    </w:p>
    <w:p>
      <w:pPr>
        <w:pStyle w:val="TextBody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ง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ให้ระบุรายละเอียดต่าง  ๆ  ตามที่กำหนดไว้ในแผนปฏิบัติการจัดซื้อจัดจ้าง  ประจำปี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รือตาที่ได้มีการเปลี่ยนแปลงหรือตามที่สำนักงบประมาณอนุมัติ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ง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ให้ระบุจำนวนหน่วยนับ เช่น รายการ  เครื่อง  ชุด  เป็นต้น</w:t>
      </w:r>
    </w:p>
    <w:p>
      <w:pPr>
        <w:pStyle w:val="TextBody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ง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ให้ระบุวิธีการจัดหาเช่น </w:t>
      </w:r>
      <w:r>
        <w:rPr>
          <w:rFonts w:ascii="TH SarabunPSK" w:hAnsi="TH SarabunPSK" w:cs="TH SarabunPSK"/>
        </w:rPr>
        <w:t>คัดเลือก</w:t>
      </w:r>
      <w:r>
        <w:rPr>
          <w:rFonts w:ascii="TH SarabunPSK" w:hAnsi="TH SarabunPSK" w:cs="TH SarabunPSK"/>
        </w:rPr>
        <w:t xml:space="preserve"> หรือ</w:t>
      </w:r>
      <w:r>
        <w:rPr>
          <w:rFonts w:ascii="TH SarabunPSK" w:hAnsi="TH SarabunPSK" w:cs="TH SarabunPSK"/>
        </w:rPr>
        <w:t>ประกาศเชิญชวนทั่วไป</w:t>
      </w:r>
      <w:r>
        <w:rPr>
          <w:rFonts w:ascii="TH SarabunPSK" w:hAnsi="TH SarabunPSK" w:cs="TH SarabunPSK"/>
        </w:rPr>
        <w:t xml:space="preserve"> หรือวิธี</w:t>
      </w:r>
      <w:r>
        <w:rPr>
          <w:rFonts w:ascii="TH SarabunPSK" w:hAnsi="TH SarabunPSK" w:cs="TH SarabunPSK"/>
        </w:rPr>
        <w:t>เฉพาะเจาะจ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ง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ให้ระบุวัน เดือน และ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ดำเนินการจริ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ง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ให้ระบุจำนวนเงินที่ได้มีการเบิก – จ่ายจริงเป็นตัวเลข โดยมีจุดทศนิยมไม่เกิน ๓ ตำแหน่ง</w:t>
      </w:r>
    </w:p>
    <w:p>
      <w:pPr>
        <w:pStyle w:val="TextBody"/>
        <w:ind w:left="2160" w:hanging="2160"/>
        <w:rPr/>
      </w:pPr>
      <w:r>
        <w:rPr>
          <w:rFonts w:ascii="TH SarabunPSK" w:hAnsi="TH SarabunPSK" w:cs="TH SarabunPSK"/>
        </w:rPr>
        <w:t xml:space="preserve">ช่อง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ให้ทำเครื่องหมาย  </w:t>
      </w: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</w:rPr>
        <w:t>ลงในช่องที่ต้องการ ทั้งนี้หากไม่เป็นไปตามแผนให้จัดทำรายละเอียดประกอบเกี่ยวกับสาเหตุ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ไม่เป็นไปตามแผน  ผลกระทบ และ</w:t>
      </w:r>
    </w:p>
    <w:p>
      <w:pPr>
        <w:pStyle w:val="TextBody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การแก้ไข ฯลฯ</w:t>
      </w:r>
    </w:p>
    <w:p>
      <w:pPr>
        <w:pStyle w:val="TextBody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ง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ให้ระบุรายละเอียดต่าง ๆ ที่ต้องการแจ้งให้ทราบเพิ่มเติมหรือในกรณีมีข้อมูลที่แตกต่าง หรือมิได้กำหนดหัวข้อไว้ในแบบรายงานผลการปฏิบัติตามแผนปฏิบัติการจัดซื้อจัดจ้าง</w:t>
      </w:r>
    </w:p>
    <w:p>
      <w:pPr>
        <w:pStyle w:val="TextBody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ตรวจส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ถึง  เจ้าหน้าที่ที่ได้รับมอบหมายจากผู้รับตรวจให้ดำเนินการตรวจสอบการปฏิบัติตามแผนปฏิบัติการจัดซื้อจัดจ้าง</w:t>
      </w:r>
    </w:p>
    <w:p>
      <w:pPr>
        <w:pStyle w:val="TextBody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ผิดช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ถึง  ผู้รับตรวจตามความในประกาศคณะกรรมการตรวจเงินแผ่นดิน  เรื่องการจัดทำแผนปฏิบัติกรจัดซื้อจัดจ้า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๔๖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rdiaUPC" w:hAnsi="CordiaUPC" w:eastAsia="Cordia New" w:cs="Cord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1:00Z</dcterms:created>
  <dc:creator>WindowsXp</dc:creator>
  <dc:description/>
  <cp:keywords/>
  <dc:language>en-US</dc:language>
  <cp:lastModifiedBy>FADTSU01</cp:lastModifiedBy>
  <dcterms:modified xsi:type="dcterms:W3CDTF">2018-09-07T07:57:00Z</dcterms:modified>
  <cp:revision>3</cp:revision>
  <dc:subject/>
  <dc:title>การจัดทำแผนปฏิบัติการจัดซื้อจัดจ้างตามประกาศ คตง</dc:title>
</cp:coreProperties>
</file>