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คลังและบริหารสิน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มหาวิทยาลัย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 </w:t>
      </w:r>
      <w:r>
        <w:rPr>
          <w:rFonts w:cs="TH SarabunIT๙" w:ascii="TH SarabunIT๙" w:hAnsi="TH SarabunIT๙"/>
          <w:sz w:val="32"/>
          <w:szCs w:val="32"/>
        </w:rPr>
        <w:t>8202.06/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ใบรับรองแพ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ิกค่าสิ่งของเยี่ยมไข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หัวหน้าฝ่ายบริหารทรัพยากรบุคค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ประกาศคณะกรรมการกองทุนสวัสดิการมหาวิทยาลัยทักษิณ เรื่อง กำหนดประเภ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วัสดิการ และเกณฑ์การจ่ายเงินกองทุนสวัสด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4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งเคราะห์ผู้ปฏิบัติงานในมหาวิทยาลัย กรณีประสบอุบัติเหตุหรือเจ็บป่วยที่มิใช่การคลอดบุตร และ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้ารับการรักษาพยาบาลเป็นผู้ป่วยในของสถานพยาบาล ผู้ปฏิบัติงานในมหาวิทยาลัยมีสิทธิได้รับสิ่งของเยี่ยมไ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ครั้งละ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และ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ต่อ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ห้ส่วนงานหรือหน่วยงานต้นสังกัดดำเนินการเพื่อขอเบิกค่าใช้จ่ายในการจัดซื้อสิ่งของเยี่ยมไข้จากกองทุนสวัสดิการแก่ผู้ป่วยภายในระยะเวล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วันนับแต่วันที่เข้ารับการ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color w:val="AEAAAA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AEAAAA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AEAAAA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ฝ่ายการคลังและบริหารสินทรัพย์ สำนักงานมหาวิทยาลัย ได้เข้ารับการรักษาพยาบาลเป็นผู้ป่วยใ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นี้ ฝ่ายการคลังและบริหารสินทรัพย์ สำนักงานมหาวิทยาลัย จึงขอส่งสำเนา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แน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มอบผู้รับผิดชอบ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พงค์  แซ่อิ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60"/>
        <w:ind w:left="2835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ฝ่ายการคลังและบริหารสินทรัพย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8:00Z</dcterms:created>
  <dc:creator>winxp</dc:creator>
  <dc:description/>
  <cp:keywords/>
  <dc:language>en-US</dc:language>
  <cp:lastModifiedBy>kanokporn</cp:lastModifiedBy>
  <cp:lastPrinted>2024-08-30T09:27:00Z</cp:lastPrinted>
  <dcterms:modified xsi:type="dcterms:W3CDTF">2024-08-30T02:38:00Z</dcterms:modified>
  <cp:revision>8</cp:revision>
  <dc:subject/>
  <dc:title>หนัง</dc:title>
</cp:coreProperties>
</file>