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ะเบียบวาระการประชุมคณะกรรมการการเงินและทรัพย์สิน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</w:t>
      </w:r>
    </w:p>
    <w:p>
      <w:pPr>
        <w:pStyle w:val="Subtitle"/>
        <w:ind w:firstLine="56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Subtitl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เรื่อง </w:t>
      </w:r>
    </w:p>
    <w:p>
      <w:pPr>
        <w:pStyle w:val="Subtitle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แจ้งเพื่อทราบ</w:t>
      </w:r>
    </w:p>
    <w:p>
      <w:pPr>
        <w:pStyle w:val="Subtitle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สืบเนื่อง</w:t>
      </w:r>
    </w:p>
    <w:p>
      <w:pPr>
        <w:pStyle w:val="Subtitle"/>
        <w:ind w:firstLine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พิจารณ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และเหตุผลที่เสนอ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ที่เสนอ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บังค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เสนอได้ผ่านการพิจารณาโดยคณะกรรมการ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ประกอบการประชุม  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เรื่องต่อที่ประชุม</w:t>
      </w:r>
    </w:p>
    <w:p>
      <w:pPr>
        <w:pStyle w:val="Normal"/>
        <w:tabs>
          <w:tab w:val="clear" w:pos="720"/>
          <w:tab w:val="left" w:pos="284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360"/>
      <w:ind w:right="-101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spacing w:lineRule="auto" w:line="360"/>
      <w:ind w:right="-96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spacing w:lineRule="auto" w:line="360"/>
      <w:outlineLvl w:val="8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7:00Z</dcterms:created>
  <dc:creator>computer</dc:creator>
  <dc:description/>
  <cp:keywords/>
  <dc:language>en-US</dc:language>
  <cp:lastModifiedBy>kanokporn</cp:lastModifiedBy>
  <cp:lastPrinted>2010-11-16T15:44:00Z</cp:lastPrinted>
  <dcterms:modified xsi:type="dcterms:W3CDTF">2025-07-15T06:17:00Z</dcterms:modified>
  <cp:revision>2</cp:revision>
  <dc:subject/>
  <dc:title>แบบเสนอเรื่องเพื่อจัดเข้าระเบียบวาระการประชุมคณะกรรมการการเงินและทรัพย์สิน</dc:title>
</cp:coreProperties>
</file>